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>
          <w:b/>
          <w:b/>
        </w:rPr>
      </w:pPr>
      <w:r>
        <w:rPr>
          <w:b/>
        </w:rPr>
        <w:t>IonCleanse® Foot Bath Release Form</w:t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  <w:t>Name:  _________________________________________________________________</w:t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  <w:t>Address:  ______________________________________________________________</w:t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  <w:t>City:  ___________________   State: ________________  Zip:  __________________</w:t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  <w:t>Telephone: _________________________   E-mail: ____________________________</w:t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rPr/>
      </w:pPr>
      <w:r>
        <w:rPr>
          <w:b/>
        </w:rPr>
        <w:t>Date of Birth:   _________________      Male:_____ Female: ______</w:t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  <w:t>What are your major health concerns:__________________________________________</w:t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  <w:t>Are you on any medications? YES / NO</w:t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  <w:t>If so, what conditions are the medications treating? ______________________________</w:t>
        <w:br/>
        <w:t>__________________________________________________________________________</w:t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  <w:t>Employment:  ________________________________________________________________________</w:t>
      </w:r>
    </w:p>
    <w:p>
      <w:pPr>
        <w:pStyle w:val="Normal"/>
        <w:ind w:left="-360" w:right="-360" w:hanging="0"/>
        <w:rPr>
          <w:b/>
          <w:b/>
          <w:sz w:val="20"/>
          <w:szCs w:val="20"/>
        </w:rPr>
      </w:pPr>
      <w:r>
        <w:rPr>
          <w:b/>
        </w:rPr>
        <w:t>(if retired, please list previous career field)</w:t>
      </w:r>
    </w:p>
    <w:p>
      <w:pPr>
        <w:pStyle w:val="Normal"/>
        <w:ind w:left="-360"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360" w:hanging="0"/>
        <w:rPr/>
      </w:pPr>
      <w:r>
        <w:rPr>
          <w:b/>
        </w:rPr>
        <w:t>When is the last time you have had something to eat (for hypoglycemics only) ? ________________________</w:t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  <w:t xml:space="preserve">Do you have a heart pacemaker or any other battery operated or electrical implant?  </w:t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  <w:t>YES / NO</w:t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  <w:t>Are you pregnant or breastfeeding? YES / NO</w:t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  <w:t>Are you on medications to prevent rejection of a transplanted organ?  YES / NO</w:t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  <w:t>Are you on mental health medications?  YES / NO</w:t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  <w:t>If so, do you have symptoms if you miss one or more doses?  YES / NO</w:t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  <w:t>Are you on a blood pressure medication?  YES / NO</w:t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  <w:t>Does your blood pressure increase if you miss one or more doses of your medication?  YES / NO</w:t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  <w:t>Are you on blood-thinning medication such as coumadin?  YES / NO</w:t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  <w:t>Do you take medication for irregular heart beat?   YES / NO</w:t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  <w:t>Are you currently taking a course of chemotherapy treatment?  YES / NO</w:t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rPr/>
      </w:pPr>
      <w:r>
        <w:rPr>
          <w:b/>
        </w:rPr>
        <w:t>The IonCleanse® is a part of a comprehensive health and wellness system and the information provided to you is solely for use as part of a self-improvement program. None of the information provided is intended to act as a substitute for medical advice, nor does it involve the diagnosis, prognosis, or prescription of remedies for the treatment or prevention of any disease or ailment.</w:t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  <w:t>I certify that everything on this form is true and correct to the best of my knowledge. I also understand that the IonCleanse® is not a medical device and is not intended to diagnose, treat, cure, or prevent any disease or ailment.</w:t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  <w:t>Signature _________________________________ Date ___________________</w:t>
      </w:r>
    </w:p>
    <w:sectPr>
      <w:type w:val="nextPage"/>
      <w:pgSz w:w="12240" w:h="15840"/>
      <w:pgMar w:left="1440" w:right="144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0:37:00Z</dcterms:created>
  <dc:creator>Dr. Mary Jo Turner</dc:creator>
  <dc:description/>
  <cp:keywords/>
  <dc:language>en-US</dc:language>
  <cp:lastModifiedBy>Neill Moroney</cp:lastModifiedBy>
  <cp:lastPrinted>2006-05-18T09:06:00Z</cp:lastPrinted>
  <dcterms:modified xsi:type="dcterms:W3CDTF">2014-06-11T21:40:00Z</dcterms:modified>
  <cp:revision>10</cp:revision>
  <dc:subject/>
  <dc:title>VITALITY HEALTH CENTER</dc:title>
</cp:coreProperties>
</file>